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color w:val="000000"/>
          <w:sz w:val="12"/>
          <w:lang w:val="be-BY"/>
        </w:rPr>
        <w:t xml:space="preserve"> </w:t>
      </w:r>
      <w:r>
        <w:rPr>
          <w:sz w:val="16"/>
          <w:szCs w:val="16"/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spacing w:before="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</w:rPr>
        <w:t>СПЕЦИАЛЬНОСТЬ: 2-16 01 31 Инструментальное исполнительство (по направлениям)</w:t>
        <w:tab/>
        <w:tab/>
        <w:tab/>
        <w:tab/>
        <w:tab/>
        <w:t>Срок обучения на основе</w:t>
        <w:tab/>
        <w:tab/>
        <w:tab/>
        <w:t xml:space="preserve">        УТВЕРЖДАЮ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НАПРАВЛЕНИЕ СПЕЦИАЛЬНОСТИ: 2-16 01 31-05 Инструментальное исполнительство (инструменты народного оркестра)  </w:t>
        <w:tab/>
        <w:t>общего базового образования – 3 года 10 месяцев</w:t>
        <w:tab/>
        <w:t xml:space="preserve">        Директор _____________И.И. Тулейко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КВАЛИФИКАЦИЯ СПЕЦИАЛИСТА:Артист. Руководитель творческого коллектива. Учитель.</w:t>
        <w:tab/>
        <w:tab/>
        <w:tab/>
        <w:tab/>
        <w:tab/>
        <w:tab/>
        <w:tab/>
        <w:tab/>
        <w:tab/>
        <w:t xml:space="preserve">        « 31»    августа   2018 года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>Г Р А Ф И К    У Ч Е Б Н О Г О      П Р О Ц Е С С А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/>
        <w:t>Сводные данные по бюджету времени, недель</w:t>
      </w:r>
    </w:p>
    <w:tbl>
      <w:tblPr>
        <w:tblW w:w="170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  <w:gridCol w:w="300"/>
        <w:gridCol w:w="300"/>
        <w:gridCol w:w="300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рактик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ЛАН УЧЕБ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7"/>
        <w:gridCol w:w="605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ФЕСС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 Общепрофессиональны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. 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4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Белорусск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иров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Музыкальны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8. Инструмент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9. Дополните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.3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10. Психология и педагог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Иностранны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13. Основы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4. 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Специа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3,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2. История исполнительск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3. Исполнитель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4. Класс ансам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Оркестровы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3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4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0"/>
                <w:szCs w:val="10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6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6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1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vertAlign w:val="subscript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6. Изучение родственных инструм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2/</w:t>
            </w:r>
            <w:r>
              <w:rPr>
                <w:b/>
                <w:sz w:val="12"/>
                <w:vertAlign w:val="subscript"/>
              </w:rPr>
              <w:t>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Дириж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1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8. Чтение оркестровых парти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9. Инструмен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10. Аккомпанемент, подбор по слух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 Методика работы с творческим коллек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39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 Методика преподавания игры на инстру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</w:rPr>
              <w:t>1/</w:t>
            </w:r>
            <w:r>
              <w:rPr>
                <w:b/>
                <w:sz w:val="1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13. Изучение педагогического реперту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3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 </w:t>
            </w:r>
            <w:r>
              <w:rPr>
                <w:sz w:val="16"/>
                <w:u w:val="single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1. Ознакомительная по методике обучения игре на инстру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Закрепление первоначальных профессиональных уме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2. </w:t>
            </w:r>
            <w:r>
              <w:rPr>
                <w:sz w:val="16"/>
                <w:u w:val="single"/>
              </w:rPr>
              <w:t>Производ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Работа с творческим коллек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менение информационно коммуникационных технологий в образовательном цикле ДМШ и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ормиров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ОПОЛНИТЕЛЬНЫЕ КВАЛИФИКАЦИОННЫЕ ТРЕБОВАНИЯ К СПЕЦИАЛИСТУ 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4253"/>
        <w:gridCol w:w="4961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ВАЯ АТТЕСТАЦ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 Учебные кабин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 12.06 по 27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1. Практический этап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сольное исполнение программы на инструмент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исполнение программы в составе ансамбл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дириж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 xml:space="preserve"> Методик преподавания и учеб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 Учебные лабора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1. Физики и астроно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2. Теоретический эт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2.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3. Звукозап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ОЯСНЕНИЕ К УЧЕБНОМУ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2"/>
          <w:szCs w:val="22"/>
        </w:rPr>
        <w:t>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№ 50 РБ ст.627 Д/тип-05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rPr/>
      </w:pPr>
      <w:r>
        <w:rPr/>
        <w:t>2. Изменения в рабочий учебный план вносятся приказом директора в соответствии с нормативами Министерства образования Республики Беларусь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rPr/>
      </w:pPr>
      <w:r>
        <w:rPr/>
        <w:t>3. Деление на учебные группы осуществляется в соответствии с нормативами.</w:t>
      </w:r>
    </w:p>
    <w:p>
      <w:pPr>
        <w:pStyle w:val="Normal"/>
        <w:rPr/>
      </w:pPr>
      <w:r>
        <w:rPr/>
        <w:t>4. Дисциплина «Допризывная подготовка» изучается юношами, «Медицинская подготовка» - девушками.</w:t>
      </w:r>
    </w:p>
    <w:p>
      <w:pPr>
        <w:pStyle w:val="Normal"/>
        <w:rPr/>
      </w:pPr>
      <w:r>
        <w:rPr/>
        <w:t>5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rPr>
          <w:sz w:val="22"/>
          <w:szCs w:val="22"/>
        </w:rPr>
      </w:pPr>
      <w:r>
        <w:rPr/>
        <w:t>6. 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rPr/>
      </w:pPr>
      <w:r>
        <w:rPr/>
        <w:t>7. Для подготовки дипломных и концертных программ при недостаточном контингенте учащихся в оркестр (ансамбль) могут привлекаться иллюстраторы (концертмейстеры) в количестве 10 человек – 100% учебного времени на каждого иллюстратора.</w:t>
      </w:r>
    </w:p>
    <w:p>
      <w:pPr>
        <w:pStyle w:val="Normal"/>
        <w:rPr/>
      </w:pPr>
      <w:r>
        <w:rPr/>
        <w:t>8.Кроме указанных часов в учебном плане дополнительно предусматриваются:</w:t>
      </w:r>
    </w:p>
    <w:p>
      <w:pPr>
        <w:pStyle w:val="Style15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дагогические и концертмейстерские часы:</w:t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- на подготовку Государственного экзамена по специальности – 4 часа в неделю на каждого выпускника в период сессии (8 семестр);</w:t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- на подготовку к международным, республиканским исполнительским конкурсам и фестивалям – 1 час в неделю на учащегося.</w:t>
      </w:r>
    </w:p>
    <w:p>
      <w:pPr>
        <w:pStyle w:val="Style15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дагогические учебные часы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- на подготовку дипломной программы с оркестром в количестве 10 часов на каждого учащегося 4 курса;    </w:t>
      </w:r>
    </w:p>
    <w:p>
      <w:pPr>
        <w:pStyle w:val="Style15"/>
        <w:spacing w:before="0" w:after="0"/>
        <w:contextualSpacing/>
        <w:rPr/>
      </w:pPr>
      <w:r>
        <w:rPr>
          <w:sz w:val="20"/>
          <w:szCs w:val="20"/>
        </w:rPr>
        <w:t>концертмейстерские часы для музыкального сопровождения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0"/>
          <w:szCs w:val="20"/>
        </w:rPr>
        <w:t>-  по учебной дисциплине «специальный инструмент»: на 1 и 2 курсах – 50%, на 3 и 4 курсах – 100% учебного времени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0"/>
          <w:szCs w:val="20"/>
        </w:rPr>
        <w:t>- по учебным дисциплинам «Дирижирование» и «Исполнительская практика» - 100% учебного времени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0"/>
          <w:szCs w:val="20"/>
        </w:rPr>
        <w:t>- по учебной дисциплине «Класс ансамбля» -  100% учебного времени;</w:t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- по факультативным и другим дисциплинам – 50% учебного времени.</w:t>
      </w:r>
    </w:p>
    <w:p>
      <w:pPr>
        <w:pStyle w:val="Normal"/>
        <w:rPr/>
      </w:pPr>
      <w:r>
        <w:rPr/>
        <w:t>9. Состав оркестрового класса, количество оркестров, распределение учащихся по группам для проведения учебных занятий, подготовка концертных программ устанавливается учреждением образования на каждый год. Занятия по дисциплине «Оркестровый класс» предусматривают 2 общих репетиции в неделю по 2 часа и 1 (2 часа) по подгруппам.</w:t>
      </w:r>
    </w:p>
    <w:p>
      <w:pPr>
        <w:pStyle w:val="Normal"/>
        <w:rPr/>
      </w:pPr>
      <w:r>
        <w:rPr/>
        <w:t>10. Дисциплина «Класс ансамбля» проводится в расчёте 1 час в неделю на двух учащихся.</w:t>
      </w:r>
    </w:p>
    <w:p>
      <w:pPr>
        <w:pStyle w:val="Normal"/>
        <w:rPr/>
      </w:pPr>
      <w:r>
        <w:rPr/>
        <w:t>11.Обязательные контрольные работы проводятся за счёт времени, отведённого на изучение дисциплины.</w:t>
      </w:r>
    </w:p>
    <w:p>
      <w:pPr>
        <w:pStyle w:val="Normal"/>
        <w:rPr/>
      </w:pPr>
      <w:r>
        <w:rPr/>
        <w:t>12. Перед переводными экзаменами предусматривается проведение консультаций в объёме 2-х часов на одну учебную группу, за счёт резерва времени, отведённого на консультации.</w:t>
      </w:r>
    </w:p>
    <w:p>
      <w:pPr>
        <w:pStyle w:val="Normal"/>
        <w:rPr/>
      </w:pPr>
      <w:r>
        <w:rPr/>
        <w:t>13.Экзамен по белорусскому или русскому языку учащиеся сдают по выбору.</w:t>
      </w:r>
    </w:p>
    <w:p>
      <w:pPr>
        <w:pStyle w:val="Normal"/>
        <w:rPr/>
      </w:pPr>
      <w:r>
        <w:rPr/>
        <w:t>14. Для проведения текущей аттестации следующих дисциплин создаются комиссии из числа 3-х преподавателей: специальный инструмент (1 курс 2 семестр, 3 курс 6 семестр); класс ансамбля (3 курс 6 семестр); дополнительный инструмент (4 курс 7 семестр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2"/>
          <w:szCs w:val="22"/>
        </w:rPr>
        <w:t>15.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ен на заседании Совета колледжа № ____1___ от __30 августа__2018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</w:t>
        <w:tab/>
        <w:tab/>
        <w:tab/>
        <w:tab/>
        <w:tab/>
        <w:t>______</w:t>
        <w:tab/>
        <w:t>_______________________ 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ab/>
        <w:tab/>
        <w:tab/>
        <w:t xml:space="preserve">       Н.Г.Коновкова</w:t>
      </w:r>
    </w:p>
    <w:sectPr>
      <w:type w:val="nextPage"/>
      <w:pgSz w:orient="landscape" w:w="16838" w:h="11906"/>
      <w:pgMar w:left="426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8:00Z</dcterms:created>
  <dc:creator>iiiiii</dc:creator>
  <dc:description/>
  <cp:keywords/>
  <dc:language>en-US</dc:language>
  <cp:lastModifiedBy>Пользователь Windows</cp:lastModifiedBy>
  <cp:lastPrinted>2002-01-01T07:05:00Z</cp:lastPrinted>
  <dcterms:modified xsi:type="dcterms:W3CDTF">2018-09-17T05:41:00Z</dcterms:modified>
  <cp:revision>100</cp:revision>
  <dc:subject/>
  <dc:title>БАРАНОВИЧСКОЕ ГОСУДАРСТВЕННОЕ МУЗЫКАЛЬНОЕ УЧИЛИЩЕ</dc:title>
</cp:coreProperties>
</file>